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山西大同大学重要事项报备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单位：             时间：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04"/>
        <w:gridCol w:w="3455"/>
      </w:tblGrid>
      <w:tr>
        <w:trPr>
          <w:trHeight w:val="12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   目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办法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98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（单位）负责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98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校领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014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完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限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无法涵盖的内容，可附相关材料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一式两份，一份上报，一份部门（单位）留存备查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38:18Z</dcterms:created>
  <dc:creator>86187</dc:creator>
  <dc:description/>
  <dc:language>en-US</dc:language>
  <cp:lastModifiedBy>十三不靠</cp:lastModifiedBy>
  <cp:lastPrinted>2022-04-17T18:16:00Z</cp:lastPrinted>
  <dcterms:modified xsi:type="dcterms:W3CDTF">2022-04-19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BC4B170F42A8AE7EBDE52BEA2BF0</vt:lpwstr>
  </property>
  <property fmtid="{D5CDD505-2E9C-101B-9397-08002B2CF9AE}" pid="3" name="KSOProductBuildVer">
    <vt:lpwstr>2052-11.1.0.11365</vt:lpwstr>
  </property>
</Properties>
</file>