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ΟGB2312;宋体" w:hAnsi="ΟGB2312;宋体" w:eastAsia="ΟGB2312;宋体"/>
          <w:sz w:val="24"/>
        </w:rPr>
      </w:pPr>
      <w:r>
        <w:rPr>
          <w:rFonts w:ascii="ΟGB2312;宋体" w:hAnsi="ΟGB2312;宋体" w:eastAsia="ΟGB2312;宋体"/>
          <w:sz w:val="24"/>
        </w:rPr>
        <w:t>附件</w:t>
      </w:r>
      <w:r>
        <w:rPr>
          <w:rFonts w:eastAsia="ΟGB2312;宋体" w:ascii="ΟGB2312;宋体" w:hAnsi="ΟGB2312;宋体"/>
          <w:sz w:val="24"/>
        </w:rPr>
        <w:t>2</w:t>
      </w:r>
      <w:r>
        <w:rPr>
          <w:rFonts w:ascii="ΟGB2312;宋体" w:hAnsi="ΟGB2312;宋体" w:eastAsia="ΟGB2312;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  <w:lang w:val="en-US" w:eastAsia="zh-CN"/>
        </w:rPr>
        <w:t>山西大同</w:t>
      </w:r>
      <w:r>
        <w:rPr>
          <w:rFonts w:ascii="宋体" w:hAnsi="宋体" w:cs="宋体"/>
          <w:b/>
          <w:spacing w:val="20"/>
          <w:sz w:val="28"/>
          <w:szCs w:val="28"/>
        </w:rPr>
        <w:t>大学</w:t>
      </w:r>
      <w:r>
        <w:rPr>
          <w:rFonts w:cs="宋体" w:ascii="宋体" w:hAnsi="宋体"/>
          <w:b/>
          <w:spacing w:val="20"/>
          <w:sz w:val="28"/>
          <w:szCs w:val="28"/>
        </w:rPr>
        <w:t>XXXXXXXXXXXXXXXX</w:t>
      </w:r>
      <w:r>
        <w:rPr>
          <w:rFonts w:ascii="宋体" w:hAnsi="宋体" w:cs="宋体"/>
          <w:b/>
          <w:spacing w:val="20"/>
          <w:sz w:val="28"/>
          <w:szCs w:val="28"/>
        </w:rPr>
        <w:t>工作流程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0"/>
          <w:szCs w:val="30"/>
        </w:rPr>
      </w:pPr>
      <w:r>
        <w:rPr>
          <w:rFonts w:eastAsia="黑体" w:cs="宋体" w:ascii="黑体" w:hAnsi="黑体"/>
          <w:b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93460</wp:posOffset>
                </wp:positionV>
                <wp:extent cx="5000625" cy="1188720"/>
                <wp:effectExtent l="5715" t="5080" r="5080" b="571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188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6.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18pt;margin-top:479.8pt;width:393.7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6.X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06620</wp:posOffset>
                </wp:positionV>
                <wp:extent cx="5000625" cy="1089660"/>
                <wp:effectExtent l="5715" t="5080" r="5080" b="5715"/>
                <wp:wrapNone/>
                <wp:docPr id="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08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5.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18pt;margin-top:370.6pt;width:393.7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5.X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0</wp:posOffset>
                </wp:positionV>
                <wp:extent cx="5000625" cy="792480"/>
                <wp:effectExtent l="5715" t="5080" r="5080" b="5715"/>
                <wp:wrapNone/>
                <wp:docPr id="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9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.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18pt;margin-top:199pt;width:393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.X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37640</wp:posOffset>
                </wp:positionV>
                <wp:extent cx="5000625" cy="792480"/>
                <wp:effectExtent l="5715" t="5080" r="5080" b="5715"/>
                <wp:wrapNone/>
                <wp:docPr id="4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9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.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stroked="t" o:allowincell="f" style="position:absolute;margin-left:18pt;margin-top:113.2pt;width:393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.X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000625" cy="1089660"/>
                <wp:effectExtent l="5715" t="5080" r="5080" b="5715"/>
                <wp:wrapNone/>
                <wp:docPr id="5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08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 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标注风险点和防控措施，如高风险，加强…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stroked="t" o:allowincell="f" style="position:absolute;margin-left:18pt;margin-top:3.95pt;width:393.7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 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标注风险点和防控措施，如高风险，加强……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39825</wp:posOffset>
                </wp:positionV>
                <wp:extent cx="1270" cy="297815"/>
                <wp:effectExtent l="37465" t="635" r="3810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216pt;margin-top:89.7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30120</wp:posOffset>
                </wp:positionV>
                <wp:extent cx="1270" cy="297815"/>
                <wp:effectExtent l="37465" t="635" r="3810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6pt;margin-top:175.6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319780</wp:posOffset>
                </wp:positionV>
                <wp:extent cx="1270" cy="297815"/>
                <wp:effectExtent l="37465" t="635" r="3810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6pt;margin-top:261.4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96280</wp:posOffset>
                </wp:positionV>
                <wp:extent cx="1270" cy="297815"/>
                <wp:effectExtent l="37465" t="635" r="3810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6pt;margin-top:456.4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579360</wp:posOffset>
                </wp:positionV>
                <wp:extent cx="5000625" cy="546735"/>
                <wp:effectExtent l="5715" t="5715" r="5080" b="5080"/>
                <wp:wrapNone/>
                <wp:docPr id="10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546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7.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stroked="t" o:allowincell="f" style="position:absolute;margin-left:18pt;margin-top:596.8pt;width:393.7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7.X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282180</wp:posOffset>
                </wp:positionV>
                <wp:extent cx="1270" cy="297815"/>
                <wp:effectExtent l="37465" t="635" r="38100" b="0"/>
                <wp:wrapNone/>
                <wp:docPr id="1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6pt;margin-top:573.4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616960</wp:posOffset>
                </wp:positionV>
                <wp:extent cx="5000625" cy="792480"/>
                <wp:effectExtent l="5715" t="5080" r="5080" b="5715"/>
                <wp:wrapNone/>
                <wp:docPr id="12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79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.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XXXXXXXXXXXXXXXXXXXXXXXXXXXX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stroked="t" o:allowincell="f" style="position:absolute;margin-left:18pt;margin-top:284.8pt;width:393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.XXX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XXXXXXXXXXXXXXXXXXXXXXXXXXXXXXXXXXXXXX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09440</wp:posOffset>
                </wp:positionV>
                <wp:extent cx="1270" cy="297815"/>
                <wp:effectExtent l="37465" t="635" r="38100" b="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6pt;margin-top:347.2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三不靠</cp:lastModifiedBy>
  <dcterms:modified xsi:type="dcterms:W3CDTF">2023-05-08T05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DA7049BD24E91BDA89297AAEB0F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